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心在想玩谁就玩谁的世界中寻找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尤其是年轻人群中，“想玩谁就玩谁”的现象越来越普遍。这不仅体现在网络社交上，也体现在日常生活和工作中。然而，这种现象背后隐藏着的“媚心”（即美丽的心灵）却被人们所忽视。今天，我们就来探讨一下这种现象，以及它如何影响我们的精神世界。</w:t>
      </w:r>
      <w:r>
        <w:rPr>
          <w:sz w:val="32"/>
          <w:szCs w:val="32"/>
        </w:rPr>
        <w:t>&lt;/p&gt;&lt;p&gt;&lt;img src="/static-img/sinqd1XfXiKloQFa528Q8iXSA8WJIZr-Fi4JBv2U6eaPKheOkd0sxFwV5FJTW7G_.png"&gt;&lt;/p&gt;&lt;p&gt;</w:t>
      </w:r>
      <w:r>
        <w:rPr>
          <w:sz w:val="32"/>
          <w:szCs w:val="32"/>
        </w:rPr>
        <w:t>一、游戏化的社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人们开始将社交过程比喻为游戏。在这个游戏化的世界里，每个人都像是参与者，他们不断尝试不同的策略去吸引别人的注意力，从而获得更多的人气或是物质利益。这就是所谓的“想玩谁就玩谁”。但这背后的动机往往不是出于真诚，而是为了提升自己的地位或者满足自我价值感。</w:t>
      </w:r>
      <w:r>
        <w:rPr>
          <w:sz w:val="32"/>
          <w:szCs w:val="32"/>
        </w:rPr>
        <w:t>&lt;/p&gt;&lt;p&gt;&lt;img src="/static-img/AukRMPOc5nG5HelZrQSLUSXSA8WJIZr-Fi4JBv2U6eblTrBlRCGQ1cMRw3ierIkK5UJJF9tcNJn_sFRHLYrR_A.png"&gt;&lt;/p&gt;&lt;p&gt;</w:t>
      </w:r>
      <w:r>
        <w:rPr>
          <w:sz w:val="32"/>
          <w:szCs w:val="32"/>
        </w:rPr>
        <w:t>二、媚心与虚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追求外界认可的时候，很容易忘记了内心真正的需求和愿望。我们可能会变得虚伪，用表面的魅力去吸引他人，但这种行为并不能真正触及对方的心灵，因为它缺乏真诚。这样的行为也反映了一个问题，即我们在追求外界评价时，不再关注自己内心的声音。</w:t>
      </w:r>
      <w:r>
        <w:rPr>
          <w:sz w:val="32"/>
          <w:szCs w:val="32"/>
        </w:rPr>
        <w:t>&lt;/p&gt;&lt;p&gt;&lt;img src="/static-img/YoLVEJErzRlWr9rZGFRtxSXSA8WJIZr-Fi4JBv2U6eblTrBlRCGQ1cMRw3ierIkK5UJJF9tcNJn_sFRHLYrR_A.jpeg"&gt;&lt;/p&gt;&lt;p&gt;</w:t>
      </w:r>
      <w:r>
        <w:rPr>
          <w:sz w:val="32"/>
          <w:szCs w:val="32"/>
        </w:rPr>
        <w:t>三、心理成本与精神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的虚伪行为会带来巨大的心理成本。不仅如此，它还可能对个人的精神健康产生负面影响。当一个人发现自己的努力无法达到预期效果，或是在表面上的成功下掩盖不了内心深处的情绪空虚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感到失望和挫败。</w:t>
      </w:r>
      <w:r>
        <w:rPr>
          <w:sz w:val="32"/>
          <w:szCs w:val="32"/>
        </w:rPr>
        <w:t>&lt;/p&gt;&lt;p&gt;&lt;img src="/static-img/dBeHyQaPfSpsyM8txCweByXSA8WJIZr-Fi4JBv2U6eblTrBlRCGQ1cMRw3ierIkK5UJJF9tcNJn_sFRHLYrR_A.png"&gt;&lt;/p&gt;&lt;p&gt;</w:t>
      </w:r>
      <w:r>
        <w:rPr>
          <w:sz w:val="32"/>
          <w:szCs w:val="32"/>
        </w:rPr>
        <w:t>四、寻找真爱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一个充满诱惑和竞争的环境中，我们该如何寻找真爱？答案是：从根本上改变我们的价值观念，让自我实现成为我们的首要目标。在追求关系时，要坚持用真诚作为基础，用耐心等待自然流露的情感，而不是通过一些表面的技巧或策略去强行营造一种假象。</w:t>
      </w:r>
      <w:r>
        <w:rPr>
          <w:sz w:val="32"/>
          <w:szCs w:val="32"/>
        </w:rPr>
        <w:t>&lt;/p&gt;&lt;p&gt;&lt;img src="/static-img/9j0-7g1h-Am_1xaY8LGh9yXSA8WJIZr-Fi4JBv2U6eblTrBlRCGQ1cMRw3ierIkK5UJJF9tcNJn_sFRHLYrR_A.png"&gt;&lt;/p&gt;&lt;p&gt;</w:t>
      </w:r>
      <w:r>
        <w:rPr>
          <w:sz w:val="32"/>
          <w:szCs w:val="32"/>
        </w:rPr>
        <w:t>五、培养媚心——美丽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想玩谁就玩谁”是一种表面的策略，那么培养“媚心”则需要更深层次的修炼。“媚”，字面意思上指的是美丽；而“神”，则指的是智慧或超脱之意。在这里，“媚神”可以理解为一种高贵而又智慧的心灵状态，这正是我们应该追求的人生态度。而这一态度，只有当我们放弃那些肤浅且短暂的事物时才能逐渐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个充满诱惑和竞争力的社会中，我们每个人都应该意识到并努力避免那种只关注表面表现，并不关注内在价值的问题。如果能够做到这一点，我们就会找到更加纯粹且持久的情感联系，同时也能享受更完整的人生旅程。</w:t>
      </w:r>
      <w:r>
        <w:rPr>
          <w:sz w:val="32"/>
          <w:szCs w:val="32"/>
        </w:rPr>
        <w:t>&lt;/p&gt;&lt;p&gt;&lt;a href = "/doc/976572-</w:t>
      </w:r>
      <w:r>
        <w:rPr>
          <w:sz w:val="32"/>
          <w:szCs w:val="32"/>
        </w:rPr>
        <w:t>媚心在想玩谁就玩谁的世界中寻找真爱</w:t>
      </w:r>
      <w:r>
        <w:rPr>
          <w:sz w:val="32"/>
          <w:szCs w:val="32"/>
        </w:rPr>
        <w:t>.doc" rel="alternate" download="976572-</w:t>
      </w:r>
      <w:r>
        <w:rPr>
          <w:sz w:val="32"/>
          <w:szCs w:val="32"/>
        </w:rPr>
        <w:t>媚心在想玩谁就玩谁的世界中寻找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