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田莉子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孙田莉子坐在她的小屋里，用手指轻拨着一把古老的吉他。她的眼中闪烁着坚定的决心和对未来的无限憧憬。对于这个才华横溢的小女孩来说，她的音乐梦想已经有了几年的准备与追求。</w:t>
      </w:r>
      <w:r>
        <w:rPr>
          <w:sz w:val="32"/>
          <w:szCs w:val="32"/>
        </w:rPr>
        <w:t>&lt;/p&gt;&lt;p&gt;&lt;img src="/static-img/UBYAX_t_NHMKdHiXXM26ANj7VCLHxH4JvaCc3lahFmiPKheOkd0sxFwV5FJTW7G_.jpg"&gt;&lt;/p&gt;&lt;p&gt;</w:t>
      </w:r>
      <w:r>
        <w:rPr>
          <w:sz w:val="32"/>
          <w:szCs w:val="32"/>
        </w:rPr>
        <w:t>首先，孙田莉子从小就被她父亲带到了一些乡村音乐会上，这些经历让她对音乐产生了浓厚的兴趣。她开始尝试模仿那些大师们演奏出的旋律，但很快意识到自己需要更多专业知识来提升自己的水平。于是，她开始自学各种乐器，并且在网络上寻找相关教程和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孙田莉子的技艺逐渐精进。她不仅能够熟练地弹奏多种乐器，而且还学会了如何编写歌词和创作曲目。在一次偶然的情景下，她写了一首关于自然美景和内心感悟的歌曲，这首歌迅速在当地流行起来，让很多人认识到了这位年轻艺术家的存在。</w:t>
      </w:r>
      <w:r>
        <w:rPr>
          <w:sz w:val="32"/>
          <w:szCs w:val="32"/>
        </w:rPr>
        <w:t>&lt;/p&gt;&lt;p&gt;&lt;img src="/static-img/-rbckhUpAHl2LixeJsPwUNj7VCLHxH4JvaCc3lahFmhqmn_bd_lFX9UGS1dJHyHfuXcrbykiyM6vjmtMcLkTbg.jpg"&gt;&lt;/p&gt;&lt;p&gt;</w:t>
      </w:r>
      <w:r>
        <w:rPr>
          <w:sz w:val="32"/>
          <w:szCs w:val="32"/>
        </w:rPr>
        <w:t>之后，孙田莉子决定将她的声音带给更广泛的人群。她参加了各种比赛，不论是学校内部还是地方性的 音乐节，都勇敢地站在舞台上展现自己的才华。每一次表演都让她更加自信，也为她赢得了许多赞誉和支持者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高自己的实力，孙田莉子决定走出家门去学习。在城市的一所著名艺术学院里，她遇到了更多志同道合的人，与他们一起探讨艺术、分享灵感。这段时光对她来说既充满挑战又极其宝贵，它帮助她成长为一个更加成熟、全面发展的艺术家。</w:t>
      </w:r>
      <w:r>
        <w:rPr>
          <w:sz w:val="32"/>
          <w:szCs w:val="32"/>
        </w:rPr>
        <w:t>&lt;/p&gt;&lt;p&gt;&lt;img src="/static-img/WpnI81eneJCThssbOd4rW9j7VCLHxH4JvaCc3lahFmhqmn_bd_lFX9UGS1dJHyHfuXcrbykiyM6vjmtMcLkTbg.jpg"&gt;&lt;/p&gt;&lt;p&gt;</w:t>
      </w:r>
      <w:r>
        <w:rPr>
          <w:sz w:val="32"/>
          <w:szCs w:val="32"/>
        </w:rPr>
        <w:t>现在，在大学毕业后，孙田莉子的名字已经不再陌生于耳边。她以独特的声音与风格，为人们带来了新的听觉体验，同时也吸引了一批忠实粉丝。而她的下一步计划是踏足国际市场，将中国传统文化融入现代流行音乐中，以此来展示中国特色文化给世界人民了解。这一目标虽然充满挑战，但对于已成为一名优秀新锐歌手的心怀激烈热情者而言，只是一个即将实现的小步伐。</w:t>
      </w:r>
      <w:r>
        <w:rPr>
          <w:sz w:val="32"/>
          <w:szCs w:val="32"/>
        </w:rPr>
        <w:t>&lt;/p&gt;&lt;p&gt;&lt;a href = "/doc/978895-</w:t>
      </w:r>
      <w:r>
        <w:rPr>
          <w:sz w:val="32"/>
          <w:szCs w:val="32"/>
        </w:rPr>
        <w:t>孙田莉子的音乐梦想之旅</w:t>
      </w:r>
      <w:r>
        <w:rPr>
          <w:sz w:val="32"/>
          <w:szCs w:val="32"/>
        </w:rPr>
        <w:t>.doc" rel="alternate" download="978895-</w:t>
      </w:r>
      <w:r>
        <w:rPr>
          <w:sz w:val="32"/>
          <w:szCs w:val="32"/>
        </w:rPr>
        <w:t>孙田莉子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